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40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bookmarkStart w:id="0" w:name="OLE_LINK25"/>
      <w:bookmarkEnd w:id="0"/>
      <w:r>
        <w:rPr/>
        <w:t>A case of neuroblastoma with congenital defect of liver development in infant</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25"/>
      <w:bookmarkStart w:id="2" w:name="OLE_LINK25"/>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Zoryana Kizyma, Bogdan Kotsay, Laura A Syniut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Lviv Regional Children Specialized Clinical Hospital, Ukraine.</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patient was a girl 3½ month of age. Anaemia (36 g/l) and abdomen enlargement were the main clinical manifestations that caused hospitalization. Sonographical examination revealed a tumor (6x4 cm) in the left suprarenal area. On the contrary the cystic degeneration of the most of liver parenchyma was observed. The CT examination confirmed changes. In spite of that the biochemical parameters remained stable, however platelets level decreased notwithstanding prednizolontherapy. After anaemia correction and platelets mass transfusion the tumor and liver tissues biopsy was performed. On hystological examination of tumor tissue a diagnosis of neuroblastoma was made. Microscopically normal portal tracts were absent in liver tissue. A layer of rough fibrotic connective tissue and lots of fibrous septum with lymphocyte infiltration were found instead. A congenital liver development defect was detected. First chemotherapy block was performed due to POG protocol (cysplatine 90 mg/m² and etoposid 100 mg/ m² ) and child was discharged. On admitting after 21 days since the first block was held the reduction of tumor (4x2 cm) and liver size and the substitution of numerous cystic structures with parenchyma were revealed. Haematological parameters were normal too. The second chemotherapy block was held similarly. A controversial question is to perform radical operation after the sixth chemotherapy block by protocol or to make early tumorectomy and intraoperative hepar biopsy to &amp;#1089;&amp;#1086;nfirm a diagnosis of liver patholog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Abstract-book-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09:00Z</dcterms:created>
  <dc:creator>NEC Computers International</dc:creator>
  <dc:description/>
  <dc:language>en-US</dc:language>
  <cp:lastModifiedBy>NEC Computers International</cp:lastModifiedBy>
  <dcterms:modified xsi:type="dcterms:W3CDTF">2004-02-06T11:11:00Z</dcterms:modified>
  <cp:revision>3</cp:revision>
  <dc:subject/>
  <dc:title>Ref ID: 404</dc:title>
</cp:coreProperties>
</file>